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b/>
        <w:t>PRIJEDLOG</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sz w:val="20"/>
          <w:szCs w:val="24"/>
        </w:rPr>
        <w:t>Na temelju članka 104. stavka 1. Zakona o komunalnom gospodarstvu (Narodne novine 68/18, 110/18 - Odluka Ustavnog suda Republike Hrvatske i 32/20) i članka 41. stavka 2. Statuta Grada Zagreba (Službeni glasnik Grada Zagreba 23/16, 2/18, 23/18, 3/20, 3/21 i 11/21- pročišćeni tekst), Gradska skupština Grada Zagreba, na</w:t>
      </w:r>
      <w:r>
        <w:rPr>
          <w:rFonts w:cs="Times New Roman" w:ascii="Times New Roman" w:hAnsi="Times New Roman"/>
          <w:sz w:val="20"/>
          <w:szCs w:val="24"/>
          <w:u w:val="single"/>
        </w:rPr>
        <w:t xml:space="preserve">     </w:t>
      </w:r>
      <w:r>
        <w:rPr>
          <w:rFonts w:cs="Times New Roman" w:ascii="Times New Roman" w:hAnsi="Times New Roman"/>
          <w:sz w:val="20"/>
          <w:szCs w:val="24"/>
        </w:rPr>
        <w:t>sjednici,</w:t>
      </w:r>
      <w:r>
        <w:rPr>
          <w:rFonts w:cs="Times New Roman" w:ascii="Times New Roman" w:hAnsi="Times New Roman"/>
          <w:sz w:val="20"/>
          <w:szCs w:val="24"/>
          <w:u w:val="single"/>
        </w:rPr>
        <w:t xml:space="preserve">           </w:t>
      </w:r>
      <w:r>
        <w:rPr>
          <w:rFonts w:cs="Times New Roman" w:ascii="Times New Roman" w:hAnsi="Times New Roman"/>
          <w:sz w:val="20"/>
          <w:szCs w:val="24"/>
        </w:rPr>
        <w:t>, donijela je</w:t>
      </w:r>
    </w:p>
    <w:p>
      <w:pPr>
        <w:pStyle w:val="Normal"/>
        <w:autoSpaceDE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O D L U K U</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o izmjenama i dopunama Odluke o komunalnom redu</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1.</w:t>
      </w:r>
    </w:p>
    <w:p>
      <w:pPr>
        <w:pStyle w:val="Normal"/>
        <w:autoSpaceDE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U Odluci o komunalnom redu (Službeni glasnik Grada Zagreba 14/19, 24/19 i 22/20) članak 87. mijenja se i glasi:</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Na području užeg centra Grada Zagreba komunalni otpad na površinama javne namjene može se odlagati  u podzemne spremnike za smještaj tipskih kontejnera za komunalni otpad koji se grade sukladno posebnim propisima o gradnji jednostavnih građevin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 ostalom dijelu  Grada Zagreba na površinama javne namjene uz prethodno mišljenje o potrebi smještaja spremnika na javnu površinu izdanog sukladno posebnoj odluci koja propisuje način pružanja javne usluge sakupljanja komunalnog otpada na području Grada Zagreba, komunalni otpad može se odlagati u spremnike za komunalni otpad  koji su smješteni u građevine gotove konstrukcije koje se grade sukladno posebnim propisima o gradnji jednostavnih građevina.</w:t>
      </w:r>
    </w:p>
    <w:p>
      <w:pPr>
        <w:pStyle w:val="Normal"/>
        <w:autoSpaceDE w:val="false"/>
        <w:spacing w:lineRule="auto" w:line="240" w:before="0" w:after="0"/>
        <w:jc w:val="both"/>
        <w:rPr/>
      </w:pPr>
      <w:r>
        <w:rPr>
          <w:rFonts w:cs="Times New Roman" w:ascii="Times New Roman" w:hAnsi="Times New Roman"/>
          <w:sz w:val="20"/>
          <w:szCs w:val="24"/>
        </w:rPr>
        <w:t>Područje užeg centra Grada Zagreba iz stavka 1. ovog članka obuhvaća područje omeđeno ulicama (uključujući obje strane ulica i trgove) na zapadu Ulicom Republike Austrije do Ulice Vatroslava Jagića, na jugu Ulicom Vatroslava Jagića, Jukićevom ulicom, Ulicom Đure Crnatka, Ulicom Josipa Runjanina, Mihanovićevom ulicom, Haulikovom ulicom, Ulicom Grgura Ninskog, Ulicom kneza Branimira do križanja s Avenijom Marina Držića; na istoku Avenijom Marina Držića, Trgom kralja Petra Krešimira IV i Ulicom Pavla Šubića do Trga Eugena Kvaternika, na sjeveru Trgom Eugena Kvaternika, Vlaškom ulicom, Trgom svibanjskih žrtava 1995., Trgom Josipa Langa, Ribnjakom do križanja s Ulicom Henrika Degena, Ulica Tome Mikloušića na zapadu, Tkalčićevom ulicom do Stuba Bartola Felbingera do Ulice Pavla Radića, na sjever do Ilirskog trga, na jug do Vrazovog šetališta do Dubravkinog puta, Dubravkinim putem do  Tuškanca, Ulica Ivana Dežmana, Ilicom na zapad do Britanskog trga, Britanski trg te Ilicom do križanja s Ulicom Republike Austrije.</w:t>
      </w:r>
    </w:p>
    <w:p>
      <w:pPr>
        <w:pStyle w:val="Normal"/>
        <w:autoSpaceDE w:val="false"/>
        <w:spacing w:lineRule="auto" w:line="240" w:before="0" w:after="0"/>
        <w:jc w:val="both"/>
        <w:rPr/>
      </w:pPr>
      <w:r>
        <w:rPr>
          <w:rFonts w:cs="Times New Roman" w:ascii="Times New Roman" w:hAnsi="Times New Roman"/>
          <w:sz w:val="20"/>
        </w:rPr>
        <w:tab/>
      </w:r>
      <w:r>
        <w:rPr>
          <w:rFonts w:cs="Times New Roman" w:ascii="Times New Roman" w:hAnsi="Times New Roman"/>
          <w:sz w:val="20"/>
          <w:szCs w:val="24"/>
        </w:rPr>
        <w:t>Podzemne spremnike  iz stavka  1. ovoga članka gradi o svom trošku Grad Zagreb, a građevine gotove konstrukcije za smještaj spremnika iz stavka 2. ovoga članka  gradi o svom trošku korisnik javne usluge sakupljanja komunalnog otpada, odnosno vlasnik zgrade i mora ih se održavati u funkcionalnom i ispravnom stanju.</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Za korištenje površine javne namjene iz stavka 1. i 2. ovog članka ne plaća se naknad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2.</w:t>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za članka 87. dodaje se članak 87.a koji glasi:</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ab/>
        <w:tab/>
        <w:tab/>
        <w:tab/>
        <w:tab/>
        <w:tab/>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Članak 87.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Korištenje površina javne namjene za gradnju podzemnih spremnika i  gradnju građevina gotove konstrukcije iz članka 87. stavaka 1. i  2. ove odluke odobrava se rješenjem gradskoga upravnoga tijela nadležnoga za komunalne poslov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Zahtjevu za izdavanje rješenja za gradnju podzemnih spremnika iz članka 87.  stavka 1. ove odluke Grad Zagreb dužan je priložiti:</w:t>
      </w:r>
    </w:p>
    <w:p>
      <w:pPr>
        <w:pStyle w:val="Normal"/>
        <w:autoSpaceDE w:val="false"/>
        <w:spacing w:lineRule="auto" w:line="240" w:before="0" w:after="0"/>
        <w:rPr/>
      </w:pPr>
      <w:r>
        <w:rPr>
          <w:rFonts w:cs="Times New Roman" w:ascii="Times New Roman" w:hAnsi="Times New Roman"/>
          <w:sz w:val="20"/>
          <w:szCs w:val="24"/>
        </w:rPr>
        <w:t>- tipski projekt za kojega je doneseno rješenje na temelju posebnih propisa o gradnji ili tehnička ocjena sukladno posebnom zakonu prema smjernicama davatelja javne usluge sakupljanja komunalnog otpada ili glavni projek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posebne uvjete građenja ishođene od nadležnih javnopravnih tijel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uvjete priključenja nadležnih tijela za priključenje na potrebnu komunalnu infrastrukturu</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prikaz položaja građevine (kotiran) na kopiji katastarskog plan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drugu potrebnu dokumentaciju.</w:t>
        <w:tab/>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ahtjevu za izdavanje rješenja za gradnju građevine gotove konstrukcije iz članka 87. stavka 2.  ove odluke  korisnik javne usluge sakupljanja komunalnog otpada, odnosno vlasnik zgrade /predstavnik suvlasnika ili osoba koju su korisnici javne usluge sakupljanja komunalnog otpada ovlastili dužan je priložiti:</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prethodno mišljenje davatelja javne usluge sakupljanja komunalnog otpada o potrebi smještaja spremnika na javnu površinu izdanog sukladno posebnoj odluci koja propisuje način pružanja javne usluge sakupljanja komunalnog otpada na području Grada Zagreb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tipski projekt za kojega je doneseno rješenje na temelju posebnih propisa o gradnji ili tehnička ocjena sukladno posebnom zakonu prema smjernicama davatelja javne usluge sakupljanja komunalnog otpada ili glavni projek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prikaz položaja građevine (kotiran) na kopiji katastarskog plan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drugu potrebnu dokumentaciju.</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Gradsko upravno tijelo nadležno za komunalne poslove dužno je prije izdavanja rješenja iz stavka 1. ovoga članka  pribaviti:</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suglasnost gradskoga upravnog tijela nadležnog za promet i prethodnu suglasnost policijske uprave ako se koristi dio nogostupa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suglasnost gradskoga upravnog tijela nadležnog za zaštitu spomenika kulture i prirode ako se koristi površina javne namjene na prostoru kulturnog dobra, zaštićene kulturno-povijesne cjeline i zaštićenih dijelova prirod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mišljenje gradskoga upravnog tijela nadležnog za zelenilo ako se koristi javna zelena površin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išljenje gradskog upravnog tijela nadležnog za uređenje javnih gradskih prostor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3.</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za članka 87.a dodaje se članak 87.b koji glasi:</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ab/>
        <w:tab/>
        <w:tab/>
        <w:tab/>
        <w:tab/>
        <w:tab/>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Članak 87.b</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240"/>
        <w:jc w:val="both"/>
        <w:rPr>
          <w:rFonts w:ascii="Times New Roman" w:hAnsi="Times New Roman" w:cs="Times New Roman"/>
          <w:sz w:val="20"/>
          <w:szCs w:val="24"/>
        </w:rPr>
      </w:pPr>
      <w:r>
        <w:rPr>
          <w:rFonts w:cs="Times New Roman" w:ascii="Times New Roman" w:hAnsi="Times New Roman"/>
          <w:sz w:val="20"/>
          <w:szCs w:val="24"/>
        </w:rPr>
        <w:t>Korisnik javne usluge sakupljanja komunalnog otpada, odnosno vlasnik zgrade dužan je o svome trošku ukloniti građevinu gotove konstrukcije iz članka 87. stavka 2. ove odluke i nema pravo na naknadu štete  ako se ne pridržava uvjeta određenih rješenjem“.</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4.</w:t>
      </w:r>
    </w:p>
    <w:p>
      <w:pPr>
        <w:pStyle w:val="Normal"/>
        <w:autoSpaceDE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240"/>
        <w:jc w:val="both"/>
        <w:rPr>
          <w:rFonts w:ascii="Times New Roman" w:hAnsi="Times New Roman" w:cs="Times New Roman"/>
          <w:sz w:val="20"/>
          <w:szCs w:val="24"/>
        </w:rPr>
      </w:pPr>
      <w:r>
        <w:rPr>
          <w:rFonts w:cs="Times New Roman" w:ascii="Times New Roman" w:hAnsi="Times New Roman"/>
          <w:sz w:val="20"/>
          <w:szCs w:val="24"/>
        </w:rPr>
        <w:tab/>
        <w:t>Članak 98. mijenja se i glasi:</w:t>
      </w:r>
    </w:p>
    <w:p>
      <w:pPr>
        <w:pStyle w:val="Normal"/>
        <w:autoSpaceDE w:val="false"/>
        <w:spacing w:lineRule="auto" w:line="240" w:before="0" w:after="24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Davatelj javne usluge sakupljanja komunalnog otpada dužan je osigurati postavljanje spremnika za reciklabilni komunalni otpad na javnoj površini sukladno odluci koja propisuje način pružanja javne usluge sakupljanja komunalnog otpad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Davatelj javne usluge sakupljanja komunalnog otpada dužan je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komunalnom redaru prijaviti mjesto nepropisnog odbacivanja otpada na površinu javne namjen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redovito i bez naloga sakupljati otpad koji je nepropisno odbačen uz spremnike za reciklabilni komunalni otpad.</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abranjeno je premještanje spremnika za reciklabilni komunalni otpad na mjesta koja za to nisu određena.“</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5.</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 članku 113. stavku 1. iza točke 57. dodaje se nova točka 58. koja glasi:</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58. koristi površinu javne namjene za gradnju podzemnog spremnika odnosno građevine gotove konstrukcije za smještaj spremnika za komunalni otpad bez rješenja ili suprotno rješenju iz članka 87.a stavka 1. ove odluke.“</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osadašnje točke od 58. do 67. postaju točke od 59. do 68.</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 stavku 4. točke: „60., 62., 63., 64. i 67.“ zamjenjuju se točkama: „59.,61, 63., 64, 65. i 68.“</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480" w:before="0" w:after="0"/>
        <w:jc w:val="center"/>
        <w:rPr>
          <w:rFonts w:ascii="Times New Roman" w:hAnsi="Times New Roman" w:cs="Times New Roman"/>
          <w:b/>
          <w:b/>
          <w:bCs/>
          <w:sz w:val="20"/>
          <w:szCs w:val="24"/>
        </w:rPr>
      </w:pPr>
      <w:r>
        <w:rPr>
          <w:rFonts w:cs="Times New Roman" w:ascii="Times New Roman" w:hAnsi="Times New Roman"/>
          <w:b/>
          <w:bCs/>
          <w:sz w:val="20"/>
          <w:szCs w:val="24"/>
        </w:rPr>
        <w:t>Članak 6.</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b/>
        <w:t>U članku 114. stavku 1. točka 13. briše se.</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b/>
        <w:t>Dosadašnje točke od 14. do 16. postaju točke od 13. do 15.</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240"/>
        <w:jc w:val="center"/>
        <w:rPr>
          <w:rFonts w:ascii="Times New Roman" w:hAnsi="Times New Roman" w:cs="Times New Roman"/>
          <w:b/>
          <w:b/>
          <w:bCs/>
          <w:sz w:val="20"/>
          <w:szCs w:val="24"/>
        </w:rPr>
      </w:pPr>
      <w:r>
        <w:rPr>
          <w:rFonts w:cs="Times New Roman" w:ascii="Times New Roman" w:hAnsi="Times New Roman"/>
          <w:b/>
          <w:bCs/>
          <w:sz w:val="20"/>
          <w:szCs w:val="24"/>
        </w:rPr>
        <w:t>Članak 7.</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va odluka stupa na snagu osmoga dana od dana objave u Službenom glasniku Grada Zagreb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KLASA: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URBROJ: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Zagreb,</w:t>
      </w:r>
    </w:p>
    <w:p>
      <w:pPr>
        <w:pStyle w:val="Normal"/>
        <w:autoSpaceDE w:val="false"/>
        <w:spacing w:lineRule="auto" w:line="240" w:before="0" w:after="0"/>
        <w:jc w:val="center"/>
        <w:rPr>
          <w:rFonts w:ascii="Tms Rmn" w:hAnsi="Tms Rmn" w:cs="Tms Rmn"/>
          <w:sz w:val="24"/>
          <w:szCs w:val="24"/>
        </w:rPr>
      </w:pPr>
      <w:r>
        <w:rPr>
          <w:rFonts w:cs="Tms Rmn" w:ascii="Tms Rmn" w:hAnsi="Tms Rmn"/>
          <w:sz w:val="24"/>
          <w:szCs w:val="24"/>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SJEDNIK</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DSKE SKUPŠTINE</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ško Klisović</w:t>
      </w:r>
    </w:p>
    <w:p>
      <w:pPr>
        <w:pStyle w:val="Normal"/>
        <w:spacing w:before="0" w:after="160"/>
        <w:rPr>
          <w:rFonts w:ascii="Times New Roman" w:hAnsi="Times New Roman" w:cs="Times New Roman"/>
          <w:b/>
          <w:b/>
          <w:bCs/>
          <w:sz w:val="20"/>
          <w:szCs w:val="24"/>
        </w:rPr>
      </w:pPr>
      <w:r>
        <w:rPr>
          <w:rFonts w:cs="Times New Roman" w:ascii="Times New Roman" w:hAnsi="Times New Roman"/>
          <w:b/>
          <w:bCs/>
          <w:sz w:val="20"/>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5:00Z</dcterms:created>
  <dc:creator>Darija Henč Horvat</dc:creator>
  <dc:description/>
  <cp:keywords/>
  <dc:language>en-US</dc:language>
  <cp:lastModifiedBy>Renata Škudar</cp:lastModifiedBy>
  <dcterms:modified xsi:type="dcterms:W3CDTF">2022-05-16T08:25:00Z</dcterms:modified>
  <cp:revision>4</cp:revision>
  <dc:subject/>
  <dc:title/>
</cp:coreProperties>
</file>